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19.95                         PLAYIT                              Vers 2.0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T is a shell for the PLAY command. Use PLAYIT to list and 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sound files on your computer.  Copy the PLAY comman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with VOC, WAV, CMF or MIDI files and you can play back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the files or all of the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at the dos prompt: PLAY *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.EXE - The PLAY utility will play back Sound Blaster VOC,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, Creative Music Files CMF and Midi MID files.  Copy this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where your sound files are located. If you do not have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you can play all VOC and some CMF and MID files thru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ommand is part of our complete MULTIMEDIA MAKER package. 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MED.DOC file for more info on MULTIMEDIA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1.EXE - Same as PLAY.EXE but no text is displayed on screen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2.BAT to see an example 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-PC.EXE - The PLAY-PC command will play VOC files thru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      DESCRIPTION          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        -----------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          Will play back thru the sound board        PLAY THANKYOU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C, CMF, WAV and MID files. The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must not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lso use wild cards.               PLAY *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LAY *.WAV *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age: PLAY filename.file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type can be CMF, VOC, MID, WAV  or *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PLAY or MULTIMEDIA MAKER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re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ltimore, MD  21214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0-665-0193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800-327-3929 for CREDIT CARD or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